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167-7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63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6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Айваседо Эдуард Александр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йваседо Эдуард Александрович  15.01.2025 г. в  19:58 час.  возле   второго подъезда д.4 по ул.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17787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Айваседо Эдуарда Александр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йваседо Эдуард Александр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6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рок наказания зачесть время задержания   с 12.40 час.15.01.2025 г. по 10.15 час. 16.01.2025 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